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StrongEmphasis"/>
          <w:rFonts w:cs="Verdana" w:ascii="Verdana" w:hAnsi="Verdana"/>
          <w:sz w:val="36"/>
          <w:szCs w:val="36"/>
        </w:rPr>
        <w:t>FN's MENNESKEPLIGTER</w:t>
      </w:r>
      <w:r>
        <w:rPr/>
        <w:br/>
        <w:br/>
      </w:r>
      <w:r>
        <w:rPr>
          <w:rFonts w:cs="Verdana" w:ascii="Verdana" w:hAnsi="Verdana"/>
          <w:sz w:val="20"/>
          <w:szCs w:val="20"/>
        </w:rPr>
        <w:t>FN's menneskepligter (</w:t>
      </w:r>
      <w:r>
        <w:rPr>
          <w:rStyle w:val="Emphasis"/>
          <w:rFonts w:cs="Verdana" w:ascii="Verdana" w:hAnsi="Verdana"/>
          <w:sz w:val="20"/>
          <w:szCs w:val="20"/>
        </w:rPr>
        <w:t>Universal Declaration of Human Responsibilities</w:t>
      </w:r>
      <w:r>
        <w:rPr>
          <w:rFonts w:cs="Verdana" w:ascii="Verdana" w:hAnsi="Verdana"/>
          <w:sz w:val="20"/>
          <w:szCs w:val="20"/>
        </w:rPr>
        <w:t>) udarbejdet af InterAction Council skulle supplere menneskerettighederne. Deklarationen blev fremlagt på FNs generalforsamling i 1998 men blev ikke ratificeret.</w:t>
        <w:br/>
        <w:br/>
        <w:t>FN's InterAction Council, som udarbejdede menneskepligternes 19 artikler, bestod af 35 erfarne tidligere politiske ledere:</w:t>
        <w:br/>
        <w:br/>
        <w:t>Præsident i Australien, Malcolm Fraser</w:t>
        <w:br/>
        <w:t>Forbundskansler i Tyskland, Helmut Schmidt</w:t>
        <w:br/>
        <w:t>Præsident i Frankrig, Valéry Giscard d’Estaing</w:t>
        <w:br/>
        <w:t>Præsident i USA, Jimmy Carter</w:t>
        <w:br/>
        <w:t>Premierminister i Canada, Pierre Elliott Trudeau</w:t>
        <w:br/>
        <w:t>Præsident i Sovjetunionen, Mikhail Gorbatjov</w:t>
        <w:br/>
        <w:t>Premierminister i Libanon, Salim El Hoss</w:t>
        <w:br/>
        <w:t>Premierminister i Israel, Shimon Peres</w:t>
        <w:br/>
        <w:t xml:space="preserve">o.a. </w:t>
        <w:br/>
        <w:br/>
        <w:t>FN's InterAction Council er stadig aktiv, og nye medlemmer som Nelson Mandela og Bill Clinton er kommet til. InterAction Council arbejder stadig på at få menneskepligterne ratificeret i FN. Menneskepligter bør sidestilles med menneskerettigheder</w:t>
        <w:br/>
        <w:br/>
      </w:r>
      <w:r>
        <w:rPr>
          <w:rStyle w:val="StrongEmphasis"/>
          <w:rFonts w:cs="Verdana" w:ascii="Verdana" w:hAnsi="Verdana"/>
          <w:sz w:val="27"/>
          <w:szCs w:val="27"/>
        </w:rPr>
        <w:t>Verdenserklæring om menneskepligter</w:t>
      </w:r>
      <w:r>
        <w:rPr>
          <w:rFonts w:cs="Verdana" w:ascii="Verdana" w:hAnsi="Verdana"/>
          <w:sz w:val="20"/>
          <w:szCs w:val="20"/>
        </w:rPr>
        <w:t xml:space="preserve"> (fork.)</w:t>
        <w:br/>
        <w:br/>
      </w:r>
      <w:r>
        <w:rPr>
          <w:rStyle w:val="StrongEmphasis"/>
          <w:rFonts w:cs="Verdana" w:ascii="Verdana" w:hAnsi="Verdana"/>
          <w:sz w:val="20"/>
          <w:szCs w:val="20"/>
          <w:u w:val="single"/>
        </w:rPr>
        <w:t>Fundamentale principper for menneskelighed</w:t>
      </w:r>
      <w:r>
        <w:rPr>
          <w:rFonts w:cs="Verdana" w:ascii="Verdana" w:hAnsi="Verdana"/>
          <w:sz w:val="20"/>
          <w:szCs w:val="20"/>
        </w:rPr>
        <w:br/>
        <w:br/>
        <w:t>1. Alle mennesker har pligt til at behandle andre mennesker på en medmenneskelig måde.</w:t>
        <w:br/>
        <w:br/>
        <w:t>2. Alle mennesker har pligt til at kæmpe for andres værdighed og selvagtelse.</w:t>
        <w:br/>
        <w:br/>
        <w:t>3. Alle har pligt til at fremme det gode og bekæmpe det onde.</w:t>
        <w:br/>
        <w:br/>
        <w:t>4. Alle har pligt til at påtage sig et ansvar overfor andre. Hvad du ikke ønsker gjort mod dig selv, skal du ikke gøre mod andre.</w:t>
        <w:br/>
        <w:br/>
      </w:r>
      <w:r>
        <w:rPr>
          <w:rStyle w:val="StrongEmphasis"/>
          <w:rFonts w:cs="Verdana" w:ascii="Verdana" w:hAnsi="Verdana"/>
          <w:sz w:val="20"/>
          <w:szCs w:val="20"/>
          <w:u w:val="single"/>
        </w:rPr>
        <w:t>Ikke-vold og respekt for liv</w:t>
      </w:r>
      <w:r>
        <w:rPr>
          <w:rFonts w:cs="Verdana" w:ascii="Verdana" w:hAnsi="Verdana"/>
          <w:sz w:val="20"/>
          <w:szCs w:val="20"/>
        </w:rPr>
        <w:br/>
        <w:br/>
        <w:t>5. Alle har pligt til at respektere liv. Ingen har ret til at skade, torturere og dræbe andre, undtagen i selvforsvar.</w:t>
        <w:br/>
        <w:br/>
        <w:t>6. Konflikter mellem stater eller personer bør afgøres uden vold. Ingen regeringer bør tolerere folkemord, terror eller misbrug af kvinder og børn i krig. Alle har pligt til at handle på en ikke voldelig måde.</w:t>
        <w:br/>
        <w:br/>
        <w:t>7. Enhver person er værdifuld og har krav på beskyttelse. Dyr og miljø skal beskyttes, og alle har pligt til at beskytte luften, vandet og jorden af hensyn til nuværende og fremtidige generationer.</w:t>
        <w:br/>
        <w:br/>
      </w:r>
      <w:r>
        <w:rPr>
          <w:rStyle w:val="StrongEmphasis"/>
          <w:rFonts w:cs="Verdana" w:ascii="Verdana" w:hAnsi="Verdana"/>
          <w:sz w:val="20"/>
          <w:szCs w:val="20"/>
          <w:u w:val="single"/>
        </w:rPr>
        <w:t>Retfærdighed og solidaritet</w:t>
      </w:r>
      <w:r>
        <w:rPr>
          <w:rFonts w:cs="Verdana" w:ascii="Verdana" w:hAnsi="Verdana"/>
          <w:sz w:val="20"/>
          <w:szCs w:val="20"/>
        </w:rPr>
        <w:br/>
        <w:br/>
        <w:t>8. Alle har pligt til at opføre sig moralsk anstændigt, ærligt og retfærdigt. Ingen må berøve andres ejendom.</w:t>
        <w:br/>
        <w:br/>
        <w:t>9. Alle, der kan, har pligt til at bekæmpe fattigdom, underernæring, uvidenhed og ulighed og fremme bæredygtig udvikling i hele verden for frihed, sikkerhed og retfærdighed for alle.</w:t>
        <w:br/>
        <w:br/>
        <w:t>10. Alle har pligt til at udvikle deres evner ved flid og arbejde og bør have lige ret til uddannelse og meningsfyldt arbejde. Alle bør yde støtte til folk i nød, handicappede og ofre for diskrimination.</w:t>
        <w:br/>
        <w:br/>
        <w:t>11. Al ejendom og formue skal anvendes ansvarligt og retfærdigt til gavn for mennesket. Økonomisk og politisk magt må ikke anvendes til at herske over andre men til økonomisk og social retfærdighed.</w:t>
        <w:br/>
        <w:br/>
      </w:r>
      <w:r>
        <w:rPr>
          <w:rStyle w:val="StrongEmphasis"/>
          <w:rFonts w:cs="Verdana" w:ascii="Verdana" w:hAnsi="Verdana"/>
          <w:sz w:val="20"/>
          <w:szCs w:val="20"/>
          <w:u w:val="single"/>
        </w:rPr>
        <w:t>Sandhed og tolerance</w:t>
      </w:r>
      <w:r>
        <w:rPr>
          <w:rFonts w:cs="Verdana" w:ascii="Verdana" w:hAnsi="Verdana"/>
          <w:sz w:val="20"/>
          <w:szCs w:val="20"/>
        </w:rPr>
        <w:br/>
        <w:br/>
        <w:t>12. Alle har pligt til at tale og handle ud fra sandheden. Retten til privatliv, personlig og offentlig fortrolighed bør respekteres. Man er ikke forpligtet til altid at sige den fulde sandhed til alle.</w:t>
        <w:br/>
        <w:br/>
        <w:t>13. Ingen politiker, offentlig ansat, forretningsmand, videnskabsmand, forfatter eller kunstner er undtaget fra de almengyldige etiske standarder som sandhed og retfærdighed, heller ikke læger, jurister eller andre med forpligtelser overfor klienter.</w:t>
        <w:br/>
        <w:br/>
        <w:t>14. Pressefrihed til at informere befolkningen og til at kritisere offentlige institutioner og regeringshandlinger skal bruges med ansvar og diskretion. Medierne har et særligt ansvar for en nøjagtig og sand nyhedsformidling.</w:t>
        <w:br/>
        <w:br/>
        <w:t>15. Der skal være religionsfrihed. De, der repræsenterer religioner, har pligt til at undgå fordomme eller diskrimination mod andre trosretninger og bør ikke opildne til had men fremme tolerance og gensidig respekt.</w:t>
        <w:br/>
        <w:br/>
        <w:t>16. Alle mænd og kvinder har pligt til at vise respekt og forståelse for hinanden i deres partnerskab. Ingen bør underkastes seksuel undertrykkelse. Seksuelle partnere bør tage ansvar for hinandens omsorg.</w:t>
        <w:br/>
        <w:br/>
      </w:r>
      <w:r>
        <w:rPr>
          <w:rStyle w:val="StrongEmphasis"/>
          <w:rFonts w:cs="Verdana" w:ascii="Verdana" w:hAnsi="Verdana"/>
          <w:sz w:val="20"/>
          <w:szCs w:val="20"/>
          <w:u w:val="single"/>
        </w:rPr>
        <w:t>Gensidig respekt og partnerskab</w:t>
      </w:r>
      <w:r>
        <w:rPr>
          <w:rFonts w:cs="Verdana" w:ascii="Verdana" w:hAnsi="Verdana"/>
          <w:sz w:val="20"/>
          <w:szCs w:val="20"/>
        </w:rPr>
        <w:br/>
        <w:br/>
        <w:t>17. Ægteskab har indenfor alle kulturer og religioner behov for kærlighed, troskab og tilgivelse og bør sørge for fælles sikkerhed og støtte.</w:t>
        <w:br/>
        <w:br/>
        <w:t>18. Fornuftig familieplanlægning er ethvert pars ansvar. Forholdet mellem forældre og børn skal reflektere gensidig kærlighed, respekt, anerkendelse og omsorg. Ingen forældre eller andre voksne må udnytte, misbruge eller mishandle børn.</w:t>
        <w:br/>
        <w:br/>
      </w:r>
      <w:r>
        <w:rPr>
          <w:rStyle w:val="StrongEmphasis"/>
          <w:rFonts w:cs="Verdana" w:ascii="Verdana" w:hAnsi="Verdana"/>
          <w:sz w:val="27"/>
          <w:szCs w:val="27"/>
          <w:u w:val="single"/>
        </w:rPr>
        <w:t>Konklusion</w:t>
      </w:r>
      <w:r>
        <w:rPr>
          <w:rFonts w:cs="Verdana" w:ascii="Verdana" w:hAnsi="Verdana"/>
          <w:sz w:val="20"/>
          <w:szCs w:val="20"/>
        </w:rPr>
        <w:br/>
        <w:br/>
        <w:t>19. Intet i denne erklæring må forstås således, at en regering, gruppe eller person kan udføre en handling, der har til formål at tilsidesætte disse pligter eller rettighederne i FN’s Menneskerettighedskonvention fra 1948.</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13:00Z</dcterms:created>
  <dc:creator>Poul Astrup</dc:creator>
  <dc:description/>
  <cp:keywords/>
  <dc:language>en-US</dc:language>
  <cp:lastModifiedBy>Poul Mejlvang Astrup</cp:lastModifiedBy>
  <dcterms:modified xsi:type="dcterms:W3CDTF">2015-06-24T14:13:00Z</dcterms:modified>
  <cp:revision>2</cp:revision>
  <dc:subject/>
  <dc:title>FN's MENNESKEPLIGTER</dc:title>
</cp:coreProperties>
</file>